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ФАКТОРЫ ОБЕСПЕЧЕНИЯ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КОНКУРЕНТОСПОСОБНОСТИ ВУЗ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 Шулятьева, Полякова А.А.</w:t>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t>Пермский Государственный Университет, г. Перм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все высшие учебные заведения действуют в условиях жесткой конкуренции на рынке образовательных услуг. Конкурентами каждого ВУЗа выступают как учебные заведения, предлагающие сходные образовательные программы, так и ориентированные на другие отрасли знания. Так, например, для Пермского Государственного Университета в борьбе за абитуриентов конкурентами являются не только Высшая школа экономики и Пермский Государственный Технический Университет, предлагающие обучение по тем же экономическим дисциплинам, что и ПГУ, но и Пермская Государственная Медицинская Академия, профиль которой казалось бы не пересекается со специальностями, обучение по которым проводится в ПГ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деляют два уровня конкуренции между ВУЗами – за абитуриентов, обучающихся на платной основе и обеспечивающих доход ВУЗов и за наиболее талантливых абитуриентов, обучающихся на бюджетной основе, которые обеспечивают повышение конкурентоспособности и имиджа ВУЗа своими достижениями, как во время учебы, так и после ее окончания (выпускники, занимающие заметные должности в органах власти, крупном корпоративном бизне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еред каждым ВУЗом встает задача повышения своей конкурентоспособности на рынке образовательных услуг и привлекательности для абитуриентов. Существует множество путей достижения поставленных целей, из которых необходимо выбрать наиболее предпочтительные для конкретного ВУ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опроса 250 абитуриентов, который проводился в день открытых дверей  ПГУ в феврале-марте 2009 года, были выявлены основные факторы, влияющие на выбор абитуриентом ВУЗа и специальности и, следовательно, на конкурентоспособность ВУЗа: с большим отрывом лидируют личные предпочтения и престижность ВУЗа, следом за ними идут престижность профессии и место предполагаемой будущей работы, на которую могут рассчитывать выпускники. </w:t>
      </w:r>
    </w:p>
    <w:p>
      <w:pPr>
        <w:pStyle w:val="Normal"/>
        <w:spacing w:lineRule="auto" w:line="360" w:before="0" w:after="0"/>
        <w:ind w:firstLine="851"/>
        <w:jc w:val="both"/>
        <w:rPr/>
      </w:pPr>
      <w:r>
        <w:rPr>
          <w:rFonts w:cs="Times New Roman" w:ascii="Times New Roman" w:hAnsi="Times New Roman"/>
          <w:sz w:val="28"/>
          <w:szCs w:val="28"/>
        </w:rPr>
        <w:t>Личные предпочтения абитуриента – достаточно субъективный фактор, включающий в себя область интересов абитуриентов, его личную оценку собственных способностей к той или иной области деятельности, успеваемость по различным школьным предметам, семья, воспитание. Влиять на них можно только опосредованно, путем рекламы и PR различных предлагаемых ВУЗом профессий, публикации информации о дисциплинах, входящих в курс обучения по специальности.</w:t>
      </w:r>
    </w:p>
    <w:p>
      <w:pPr>
        <w:pStyle w:val="Normal"/>
        <w:spacing w:lineRule="auto" w:line="360" w:before="0" w:after="0"/>
        <w:ind w:firstLine="851"/>
        <w:jc w:val="both"/>
        <w:rPr/>
      </w:pPr>
      <w:r>
        <w:rPr>
          <w:rFonts w:cs="Times New Roman" w:ascii="Times New Roman" w:hAnsi="Times New Roman"/>
          <w:sz w:val="28"/>
          <w:szCs w:val="28"/>
        </w:rPr>
        <w:t>Престижность профессии напрямую связана с тенденциями рынка труда – востребованностью профессий, уровнем заработной платы и сложившимся общественным мнением.</w:t>
      </w:r>
    </w:p>
    <w:p>
      <w:pPr>
        <w:pStyle w:val="Normal"/>
        <w:spacing w:lineRule="auto" w:line="360" w:before="0" w:after="0"/>
        <w:ind w:firstLine="851"/>
        <w:jc w:val="both"/>
        <w:rPr/>
      </w:pPr>
      <w:r>
        <w:rPr>
          <w:rFonts w:cs="Times New Roman" w:ascii="Times New Roman" w:hAnsi="Times New Roman"/>
          <w:sz w:val="28"/>
          <w:szCs w:val="28"/>
        </w:rPr>
        <w:t>Фактор места будущей работы выпускников поддается управлению с помощью публикации на сайте и в СМИ информации об организациях, с которыми образованы устойчивые деловые связи ВУЗа, статистики устройства на работу выпускников прошлых л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ется фактор престижности ВУЗа, наиболее тесно связанный с его конкурентоспособностью, управление которым не только возможно, но и необходим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ентоспособность ВУЗа складывается из следующих основных составляющ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Сложившийся имидж ВУЗа, включает в себя его историю, отзывы выпускников, связи с властными структурами и СМИ, международные связи (на имидж ВУЗа значительно влияет возможность продолжения обучения зарубеж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рофессорско-преподавательский состав – уровень квалификации, его постоянное повышение, ученые степени ПП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Инновационность образовательных программ, их качество и методическое обеспечение. Путем улучшения этой составляющей выступает участие в Национальном проекте «Образование».</w:t>
      </w:r>
    </w:p>
    <w:p>
      <w:pPr>
        <w:pStyle w:val="Normal"/>
        <w:spacing w:lineRule="auto" w:line="360" w:before="0" w:after="0"/>
        <w:ind w:firstLine="851"/>
        <w:jc w:val="both"/>
        <w:rPr/>
      </w:pPr>
      <w:r>
        <w:rPr>
          <w:rFonts w:cs="Times New Roman" w:ascii="Times New Roman" w:hAnsi="Times New Roman"/>
          <w:sz w:val="28"/>
          <w:szCs w:val="28"/>
        </w:rPr>
        <w:t>4. Обеспеченность материально-техническими ресурсами, в том числе уровень компьютеризации, оборудование лабораторий, использование современных технических средств в процессе обучения, наличие собственных учебных и вспомогательных корпусов, библиотек.</w:t>
      </w:r>
    </w:p>
    <w:p>
      <w:pPr>
        <w:pStyle w:val="Normal"/>
        <w:spacing w:lineRule="auto" w:line="360" w:before="0" w:after="0"/>
        <w:ind w:firstLine="851"/>
        <w:jc w:val="both"/>
        <w:rPr/>
      </w:pPr>
      <w:r>
        <w:rPr>
          <w:rFonts w:cs="Times New Roman" w:ascii="Times New Roman" w:hAnsi="Times New Roman"/>
          <w:sz w:val="28"/>
          <w:szCs w:val="28"/>
        </w:rPr>
        <w:t>5. Стоимость предлагаемых образовательных услуг (в первую очередь эта составляющая важна для негосударственных ВУЗов, между которыми наиболее развита ценовая конкурен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Конкурентоспособность студентов и выпускников. Конкурентоспособность студентов характеризуется занимаемыми местами на различных олимпиадах и конференциях, общим уровнем участия в научной деятельности. Конкурентоспособность выпускников характеризуется их востребованностью на рынке труда (эта проблема может быть решена с помощью организации кадрового агентства, занимающегося трудоустройством выпускников). Также этот фактор отражается в различных рейтингах (например, рейтинг ВУЗов, готовящих властную элиту, составляемый рейтинговым агентством РейтОР).</w:t>
      </w:r>
    </w:p>
    <w:p>
      <w:pPr>
        <w:pStyle w:val="Normal"/>
        <w:spacing w:lineRule="auto" w:line="360" w:before="0" w:after="0"/>
        <w:ind w:firstLine="851"/>
        <w:jc w:val="both"/>
        <w:rPr/>
      </w:pPr>
      <w:r>
        <w:rPr>
          <w:rFonts w:cs="Times New Roman" w:ascii="Times New Roman" w:hAnsi="Times New Roman"/>
          <w:sz w:val="28"/>
          <w:szCs w:val="28"/>
        </w:rPr>
        <w:t xml:space="preserve">Следует отметить, что конкурентоспособность образовательных программ определяется только теми свойствами, которые представляют существенный интерес для потребителя. Все характеристики услуг, выходящие за эти рамки, не должны рассматриваться при оценке конкурентоспособности как не повышающие ценности услуги в конкретных условиях. То есть характеристики образовательных услуг, отражающие их эффект для самого ВУЗа, либо нормативно закрепленные государством, часто не имеют значения для потребителя.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30:00Z</dcterms:created>
  <dc:creator>Шулятьева</dc:creator>
  <dc:description/>
  <cp:keywords/>
  <dc:language>en-US</dc:language>
  <cp:lastModifiedBy>Шулятьева</cp:lastModifiedBy>
  <dcterms:modified xsi:type="dcterms:W3CDTF">2009-04-10T11:16:00Z</dcterms:modified>
  <cp:revision>3</cp:revision>
  <dc:subject/>
  <dc:title/>
</cp:coreProperties>
</file>